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тогах реализации муниципальных программ и оценке эффективности муниципальных программ за 2017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на территории ЗАТО Шиханы реализовывались следующие муниципальные программы:</w:t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6"/>
        <w:gridCol w:w="1984"/>
        <w:gridCol w:w="1560"/>
        <w:gridCol w:w="3543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под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ЗАТО Ши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ая поддержка граждан в ЗАТО Шиханы на 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ЗАТО Ши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оступная среда ЗАТО Шиханы на 2017-2020 годы»,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ПО ДЕЛАМ ГО И ЧС ЗАТО ШИХ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 на 2017-2020 годы», «Профилактика правонарушений на территории ЗАТО Шиханы на 2016-2017 гг.», «Профилактика незаконного потребления наркотических средств и психотропных веществ, наркомании в ЗАТО Шиханы на 2017-2020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управления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беспечение населения доступным жильем и жилищно-коммунальными услугами, благоустройство территории ЗАТО Шиханы на 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 ЗАТО Ших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ЗАТО Шиханы 2015-2017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образования в ЗАТО Шиханы на 2015-2017 го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, Развитие системы общего образования в ЗАТО Шиханы на 2015-2017 годы, 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ЗАТО Шиханы на 2017-2020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реализации муниципальных программ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5"/>
        <w:gridCol w:w="2409"/>
        <w:gridCol w:w="2127"/>
        <w:gridCol w:w="1842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ая оценка исполнения программы за 2017 год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ая поддержка граждан в ЗАТО Шиханы на 2015-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ПО ДЕЛАМ ГО И ЧС ЗАТО ШИХ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управления соб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беспечение населения доступным жильем и жилищно-коммунальными услугами, благоустройство территории ЗАТО Шиханы на 2015-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ГХ ЗАТО Ших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образования в ЗАТО Шиханы на 2015-2017 го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я,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овлетворительное исполнение программы</w:t>
            </w:r>
          </w:p>
        </w:tc>
      </w:tr>
    </w:tbl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firstLine="73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Реализация программ имеет эффективность не ниже удовлетворительной, корректировка программ не требуется.</w:t>
      </w:r>
    </w:p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firstLine="737"/>
        <w:jc w:val="both"/>
        <w:rPr/>
      </w:pPr>
      <w:r>
        <w:rPr>
          <w:sz w:val="28"/>
          <w:szCs w:val="28"/>
          <w:lang w:eastAsia="zh-CN"/>
        </w:rPr>
        <w:t xml:space="preserve">Отчеты о реализации муниципальных программ за 2017 год, в соответствии с постановлениями администрации ЗАТО Шиханы от 07.05.2014 г. №288 «Об утверждении </w:t>
      </w:r>
      <w:r>
        <w:rPr>
          <w:sz w:val="28"/>
          <w:szCs w:val="28"/>
        </w:rPr>
        <w:t>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  <w:r>
        <w:rPr>
          <w:sz w:val="28"/>
          <w:szCs w:val="28"/>
          <w:lang w:eastAsia="zh-CN"/>
        </w:rPr>
        <w:t xml:space="preserve">» и от 07.05.2014 г. №290 «Об утверждении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eastAsia="zh-CN"/>
        </w:rPr>
        <w:t xml:space="preserve"> о порядке разработки, утверждения и реализации ведомственных целевых программ ЗАТО Шиханы», размещены на официальном сайте ЗАТО Шиха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2:00Z</dcterms:created>
  <dc:creator>User</dc:creator>
  <dc:description/>
  <dc:language>en-US</dc:language>
  <cp:lastModifiedBy>user</cp:lastModifiedBy>
  <cp:lastPrinted>2017-04-11T08:47:00Z</cp:lastPrinted>
  <dcterms:modified xsi:type="dcterms:W3CDTF">2018-04-12T07:12:00Z</dcterms:modified>
  <cp:revision>2</cp:revision>
  <dc:subject/>
  <dc:title/>
</cp:coreProperties>
</file>